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1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грошової винагороди спортсменці та тренеру Нетішинської міської територіальної громади за досягнутий високий результат у змаганнях міжнародного рівня</w:t>
      </w:r>
    </w:p>
    <w:p>
      <w:pPr>
        <w:pStyle w:val="Normal"/>
        <w:tabs>
          <w:tab w:val="clear" w:pos="708"/>
          <w:tab w:val="left" w:pos="3828" w:leader="none"/>
        </w:tabs>
        <w:ind w:right="1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травня 2022 року № 185/2022 «Про заохочувальні відзнаки для дітей та молоді міста Нетішинської міської територіальної громади» зі змінами, враховуючи рекомендації комісії з відзнак дітей та молоді, фахівців галузей освіти, культури та спорту при виконавчому комітеті міської ради від 05 вересня 2024 року та з метою стимулювання успішних виступів на міжнародній спортивній арені спортсменів та тренерів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грошову винагороду за досягнутий високий результат у змаганнях міжнародного рівня - І місце на чемпіонаті світу з кікбоксингу WAKO серед юніорів та юнаків 24-31 серпня 2024 року у м. Будапешт (Угорщин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ортсменці Єфремовій Мирославі Володимирівні у сумі 20 тисяч грив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ренеру Чужмаровій Марині Василівні у сумі 10 тисяч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ідділу бухгалтерського обліку апарату виконавчого комітету Нетішинської міської ради (Н. Захожа) забезпечити виплату одноразової грошової винагороди за рахунок коштів бюджету Нетішинської міської територіальної громади, передбачених на розвиток фізичної культури і 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4:00Z</dcterms:created>
  <dc:creator>q</dc:creator>
  <dc:description/>
  <cp:keywords/>
  <dc:language>en-US</dc:language>
  <cp:lastModifiedBy>Vadim</cp:lastModifiedBy>
  <cp:lastPrinted>2024-09-05T17:46:00Z</cp:lastPrinted>
  <dcterms:modified xsi:type="dcterms:W3CDTF">2024-09-09T05:33:00Z</dcterms:modified>
  <cp:revision>51</cp:revision>
  <dc:subject/>
  <dc:title>ПРОЕКТ</dc:title>
</cp:coreProperties>
</file>